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lector 2 básico</w:t>
      </w:r>
    </w:p>
    <w:p>
      <w:pPr>
        <w:pStyle w:val="Normal"/>
        <w:rPr/>
      </w:pPr>
      <w:r>
        <w:rPr/>
        <w:t>Padres, Madres y Apoderado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ara su conocimiento y apoyo en este importante inicio a la lectura de los alumnos(a), entregamos algunos de los objetivos del Plan Lector: </w:t>
      </w:r>
    </w:p>
    <w:p>
      <w:pPr>
        <w:pStyle w:val="Normal"/>
        <w:rPr/>
      </w:pPr>
      <w:r>
        <w:rPr/>
        <w:t>1. Promover el hábito lector a partir de experiencias placenteras que fomenten una relación amigable entre el lector y los libros</w:t>
      </w:r>
    </w:p>
    <w:p>
      <w:pPr>
        <w:pStyle w:val="Normal"/>
        <w:rPr/>
      </w:pPr>
      <w:r>
        <w:rPr/>
        <w:t xml:space="preserve">2. Desarrollar las habilidades de comprensión lectora (análisis, síntesis, inferencia, argumentación entre otras) </w:t>
      </w:r>
    </w:p>
    <w:p>
      <w:pPr>
        <w:pStyle w:val="Normal"/>
        <w:rPr/>
      </w:pPr>
      <w:r>
        <w:rPr/>
        <w:t>3. Incorporar paulatinamente la lectura en la vida diaria de las person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b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orial y aut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l oso que no lo e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: Frank Tash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lfagua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ril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amos a buscar un tesoro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: Jano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lfagua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io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ustavo y sus miedo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: Ricardo Alcán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l barco de vap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osto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antasmas en la casa rodant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: María Luis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lfagua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tub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inuación, se deja lista de libros a elección personal de cada niño para los meses de MAYO- SEPTIEMBRE- NOVIEMBRE, los cuales serán evaluado mediante actividades prácticas. </w:t>
      </w:r>
    </w:p>
    <w:p>
      <w:pPr>
        <w:pStyle w:val="Normal"/>
        <w:rPr/>
      </w:pPr>
      <w:r>
        <w:rPr/>
      </w:r>
    </w:p>
    <w:tbl>
      <w:tblPr>
        <w:tblW w:w="5885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b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orial y auto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l domador de monstru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: Ana María Mach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barco de vapo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 perro confundido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: Cecilia Beuch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barco de vapo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a esta furios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: Christine Nostlin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barco de vapor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l gorila Razán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r: María Luisa Sil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guar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y, cuento me quie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: Mauricio Pare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guar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ién sabe liberar un dragón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r: Paloma Sanche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barco de vapor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lang w:eastAsia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179705</wp:posOffset>
          </wp:positionV>
          <wp:extent cx="477520" cy="5295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lang w:eastAsia="es-ES_tradnl"/>
      </w:rPr>
      <w:t>Colegio Carlos Cousiñ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Book Antiqua" w:hAnsi="Book Antiqua" w:cs="Book Antiqua"/>
        <w:lang w:eastAsia="es-ES_tradnl"/>
      </w:rPr>
    </w:pPr>
    <w:r>
      <w:rPr>
        <w:rFonts w:eastAsia="Book Antiqua" w:cs="Book Antiqua" w:ascii="Book Antiqua" w:hAnsi="Book Antiqua"/>
        <w:lang w:eastAsia="es-ES_tradnl"/>
      </w:rPr>
      <w:t xml:space="preserve">                      </w:t>
    </w:r>
    <w:r>
      <w:rPr>
        <w:rFonts w:eastAsia="Times New Roman" w:cs="Book Antiqua" w:ascii="Book Antiqua" w:hAnsi="Book Antiqua"/>
        <w:lang w:eastAsia="es-ES_tradnl"/>
      </w:rPr>
      <w:t xml:space="preserve">Valparaíso </w:t>
    </w:r>
  </w:p>
  <w:p>
    <w:pPr>
      <w:pStyle w:val="Header"/>
      <w:rPr>
        <w:rFonts w:ascii="Book Antiqua" w:hAnsi="Book Antiqua" w:eastAsia="Times New Roman" w:cs="Book Antiqua"/>
        <w:lang w:eastAsia="es-ES_tradnl"/>
      </w:rPr>
    </w:pPr>
    <w:r>
      <w:rPr>
        <w:rFonts w:eastAsia="Times New Roman" w:cs="Book Antiqua" w:ascii="Book Antiqua" w:hAnsi="Book Antiqua"/>
        <w:lang w:eastAsia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8:00Z</dcterms:created>
  <dc:creator>macag</dc:creator>
  <dc:description/>
  <cp:keywords/>
  <dc:language>en-US</dc:language>
  <cp:lastModifiedBy>Maria Jose Jerez Pimentel</cp:lastModifiedBy>
  <dcterms:modified xsi:type="dcterms:W3CDTF">2021-12-14T16:08:00Z</dcterms:modified>
  <cp:revision>2</cp:revision>
  <dc:subject/>
  <dc:title/>
</cp:coreProperties>
</file>